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bookmarkStart w:id="0" w:name="RANGE!A1%3AE24"/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  <w:bookmarkEnd w:id="0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乡冷链和国家物流枢纽建设项目中央预算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投资计划绩效目标表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8"/>
        <w:gridCol w:w="1539"/>
        <w:gridCol w:w="114"/>
        <w:gridCol w:w="3686"/>
        <w:gridCol w:w="1946"/>
      </w:tblGrid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名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乡冷链和国家物流枢纽建设专项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地方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中央预算内投资（万元）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物流枢纽运行效率稳步提升，支撑区域经济社会发展的能力不断增强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值</w:t>
            </w:r>
          </w:p>
        </w:tc>
      </w:tr>
      <w:tr>
        <w:trPr>
          <w:trHeight w:val="5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出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指标：支持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指标：项目验收通过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效指标：项目按期完工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济效益指标：带动社会投资金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指标：物流效率水平、冷链物流服务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管理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计划分解（转发）用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“</w:t>
            </w:r>
            <w:r>
              <w:rPr>
                <w:spacing w:val="-8"/>
                <w:sz w:val="28"/>
                <w:szCs w:val="28"/>
              </w:rPr>
              <w:t>两个责任”按项目落实到位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预算内投资支付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度计划投资完成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br w:type="page"/>
      </w: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乡冷链和国家物流枢纽建设项目中央预算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投资计划绩效目标表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8"/>
        <w:gridCol w:w="1539"/>
        <w:gridCol w:w="114"/>
        <w:gridCol w:w="3686"/>
        <w:gridCol w:w="1946"/>
      </w:tblGrid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名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乡冷链和国家物流枢纽建设专项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地方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中央预算内投资（万元）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物流枢纽运行效率稳步提升，支撑区域经济社会发展的能力不断增强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值</w:t>
            </w:r>
          </w:p>
        </w:tc>
      </w:tr>
      <w:tr>
        <w:trPr>
          <w:trHeight w:val="5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出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指标：支持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指标：项目验收通过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效指标：项目按期完工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济效益指标：带动社会投资金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指标：物流效率水平、冷链物流服务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管理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计划分解（转发）用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“</w:t>
            </w:r>
            <w:r>
              <w:rPr>
                <w:spacing w:val="-8"/>
                <w:sz w:val="28"/>
                <w:szCs w:val="28"/>
              </w:rPr>
              <w:t>两个责任”按项目落实到位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预算内投资支付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度计划投资完成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br w:type="page"/>
      </w: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乡冷链和国家物流枢纽建设项目中央预算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投资计划绩效目标表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8"/>
        <w:gridCol w:w="1539"/>
        <w:gridCol w:w="114"/>
        <w:gridCol w:w="3686"/>
        <w:gridCol w:w="1946"/>
      </w:tblGrid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名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乡冷链和国家物流枢纽建设专项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地方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坪坝区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中央预算内投资（万元）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物流枢纽、国家骨干冷链物流基地运行效率稳步提升，冷链物流发展水平持续改善，服务区域畜禽屠宰和肉类流通、支撑区域经济社会发展的能力不断增强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值</w:t>
            </w:r>
          </w:p>
        </w:tc>
      </w:tr>
      <w:tr>
        <w:trPr>
          <w:trHeight w:val="5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出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指标：支持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指标：项目验收通过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效指标：项目按期完工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济效益指标：带动社会投资金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指标：物流效率水平、冷链物流服务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管理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计划分解（转发）用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“</w:t>
            </w:r>
            <w:r>
              <w:rPr>
                <w:spacing w:val="-8"/>
                <w:sz w:val="28"/>
                <w:szCs w:val="28"/>
              </w:rPr>
              <w:t>两个责任”按项目落实到位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预算内投资支付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度计划投资完成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br w:type="page"/>
      </w: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乡冷链和国家物流枢纽建设项目中央预算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投资计划绩效目标表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8"/>
        <w:gridCol w:w="1539"/>
        <w:gridCol w:w="114"/>
        <w:gridCol w:w="3686"/>
        <w:gridCol w:w="1946"/>
      </w:tblGrid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名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乡冷链和国家物流枢纽建设专项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地方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中央预算内投资（万元）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骨干冷链物流基地运行效率稳步提升，冷链物流发展水平持续改善，服务区域畜禽屠宰和肉类流通、支撑区域经济社会发展的能力不断增强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值</w:t>
            </w:r>
          </w:p>
        </w:tc>
      </w:tr>
      <w:tr>
        <w:trPr>
          <w:trHeight w:val="5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出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指标：支持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指标：项目验收通过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效指标：项目按期完工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济效益指标：带动社会投资金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指标：物流效率水平、冷链物流服务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管理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计划分解（转发）用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“</w:t>
            </w:r>
            <w:r>
              <w:rPr>
                <w:spacing w:val="-8"/>
                <w:sz w:val="28"/>
                <w:szCs w:val="28"/>
              </w:rPr>
              <w:t>两个责任”按项目落实到位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预算内投资支付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度计划投资完成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乡冷链和国家物流枢纽建设项目中央预算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投资计划绩效目标表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8"/>
        <w:gridCol w:w="1539"/>
        <w:gridCol w:w="114"/>
        <w:gridCol w:w="3686"/>
        <w:gridCol w:w="1946"/>
      </w:tblGrid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名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乡冷链和国家物流枢纽建设专项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地方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南区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中央预算内投资（万元）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骨干冷链物流基地运行效率稳步提升，冷链物流发展水平持续改善，服务区域畜禽屠宰和肉类流通、支撑区域经济社会发展的能力不断增强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值</w:t>
            </w:r>
          </w:p>
        </w:tc>
      </w:tr>
      <w:tr>
        <w:trPr>
          <w:trHeight w:val="5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出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指标：支持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指标：项目验收通过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效指标：项目按期完工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济效益指标：带动社会投资金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指标：物流效率水平、冷链物流服务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管理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计划分解（转发）用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“</w:t>
            </w:r>
            <w:r>
              <w:rPr>
                <w:spacing w:val="-8"/>
                <w:sz w:val="28"/>
                <w:szCs w:val="28"/>
              </w:rPr>
              <w:t>两个责任”按项目落实到位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预算内投资支付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度计划投资完成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乡冷链和国家物流枢纽建设项目中央预算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投资计划绩效目标表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8"/>
        <w:gridCol w:w="1539"/>
        <w:gridCol w:w="114"/>
        <w:gridCol w:w="3686"/>
        <w:gridCol w:w="1946"/>
      </w:tblGrid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名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乡冷链和国家物流枢纽建设专项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地方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州区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中央预算内投资（万元）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骨干冷链物流基地运行效率稳步提升，冷链物流发展水平持续改善，服务区域畜禽屠宰和肉类流通、支撑区域经济社会发展的能力不断增强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值</w:t>
            </w:r>
          </w:p>
        </w:tc>
      </w:tr>
      <w:tr>
        <w:trPr>
          <w:trHeight w:val="5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出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指标：支持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指标：项目验收通过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效指标：项目按期完工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济效益指标：带动社会投资金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指标：物流效率水平、冷链物流服务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管理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计划分解（转发）用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“</w:t>
            </w:r>
            <w:r>
              <w:rPr>
                <w:spacing w:val="-8"/>
                <w:sz w:val="28"/>
                <w:szCs w:val="28"/>
              </w:rPr>
              <w:t>两个责任”按项目落实到位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预算内投资支付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度计划投资完成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方正仿宋_GBK"/>
      <w:sz w:val="18"/>
      <w:szCs w:val="18"/>
    </w:rPr>
  </w:style>
  <w:style w:type="character" w:styleId="Style16">
    <w:name w:val="批注框文本 字符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4:00Z</dcterms:created>
  <dc:creator>ho</dc:creator>
  <dc:description/>
  <cp:keywords/>
  <dc:language>en-US</dc:language>
  <cp:lastModifiedBy>蔡锋</cp:lastModifiedBy>
  <cp:lastPrinted>2021-08-04T15:05:00Z</cp:lastPrinted>
  <dcterms:modified xsi:type="dcterms:W3CDTF">2021-08-0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