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方正黑体_GBK"/>
          <w:szCs w:val="22"/>
        </w:rPr>
      </w:pPr>
      <w:r>
        <w:rPr>
          <w:rFonts w:eastAsia="方正黑体_GBK"/>
          <w:szCs w:val="22"/>
        </w:rPr>
        <w:t>附件</w:t>
      </w:r>
      <w:r>
        <w:rPr>
          <w:rFonts w:eastAsia="方正黑体_GBK"/>
          <w:szCs w:val="22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/>
          <w:sz w:val="22"/>
          <w:szCs w:val="28"/>
        </w:rPr>
      </w:pPr>
      <w:r>
        <w:rPr>
          <w:rFonts w:ascii="方正小标宋_GBK" w:hAnsi="方正小标宋_GBK" w:eastAsia="方正小标宋_GBK"/>
          <w:sz w:val="22"/>
          <w:szCs w:val="28"/>
        </w:rPr>
        <w:t>林业草原改革发展资金（国土绿化示范项目）绩效目标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60"/>
        <w:gridCol w:w="103"/>
        <w:gridCol w:w="1031"/>
        <w:gridCol w:w="1134"/>
        <w:gridCol w:w="1417"/>
        <w:gridCol w:w="1560"/>
        <w:gridCol w:w="425"/>
        <w:gridCol w:w="850"/>
        <w:gridCol w:w="1851"/>
      </w:tblGrid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长江上游三峡库尾流域国土绿化示范项目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主管部门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部、国家林业和草原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财政部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财政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林草主管部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实施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—202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年度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总投资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2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总投资（万元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324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财政补助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0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申请中央财政补助（万元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507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17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目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36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围绕长江上游干（支）流流域及三峡库尾生态屏障两部分，计划通过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实施期，实施国土绿化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1.0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9.6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退化林修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9.8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新增人工造林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.5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并完成相关基础设施建设，包括作业便道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87.4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，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灌溉储水箱（含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配套管网设施），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口灌溉蓄水池。提高乡土树种比例、珍贵树种比例、大径级用材树种比例、混交林比例、林木良种使用率，精准提升森林质量，有效增强森林生态系统水源涵养、水土保持能力，预计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1.2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显提升，山区百姓幸福指数明显提升，预计带动就业人数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万人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实施国土绿化总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0.0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包括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.4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退化林修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.1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人工造林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.5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；并完成相关基础设施建设，包括作业便道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1.5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，灌溉蓄水池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口；同时预计带动就业人数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人，提升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.8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。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6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4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8020.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千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7.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口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188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成活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旱区、高寒区等生态环境脆弱区造林成活率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5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，其他地区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3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3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乡土树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林木良种使用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应高于省平均水平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础设施验收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建设任务完成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6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3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带动就业人数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区域生态系统功能改善的促进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28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预计碳汇增量（万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生态环境持续改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6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群众满意度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0%</w:t>
            </w:r>
          </w:p>
        </w:tc>
      </w:tr>
    </w:tbl>
    <w:p>
      <w:pPr>
        <w:pStyle w:val="Normal"/>
        <w:spacing w:lineRule="exact" w:line="574"/>
        <w:rPr>
          <w:rFonts w:eastAsia="方正黑体_GBK"/>
          <w:szCs w:val="22"/>
        </w:rPr>
      </w:pPr>
      <w:r>
        <w:rPr>
          <w:rFonts w:eastAsia="方正黑体_GBK"/>
          <w:szCs w:val="22"/>
        </w:rPr>
        <w:t>附件</w:t>
      </w:r>
      <w:r>
        <w:rPr>
          <w:rFonts w:eastAsia="方正黑体_GBK"/>
          <w:szCs w:val="22"/>
        </w:rPr>
        <w:t>3-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林业草原改革发展资金（国土绿化示范项目）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绩效目标表（北碚区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77"/>
        <w:gridCol w:w="254"/>
        <w:gridCol w:w="1333"/>
        <w:gridCol w:w="1247"/>
        <w:gridCol w:w="1765"/>
        <w:gridCol w:w="1086"/>
        <w:gridCol w:w="483"/>
        <w:gridCol w:w="509"/>
        <w:gridCol w:w="1850"/>
      </w:tblGrid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长江上游三峡库尾流域国土绿化示范项目（北碚区）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主管部门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部、国家林业和草原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财政部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财政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林草主管部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实施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—202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年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总投资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8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总投资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财政补助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8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财政补助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目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36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围绕长江上游干（支）流流域及三峡库尾生态屏障两部分，计划通过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实施期，实施国土绿化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.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8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退化林修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1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新增人工造林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1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并完成相关基础设施建设，包括作业便道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.4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，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灌溉储水箱（含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配套管网设施）。提高乡土树种比例、珍贵树种比例、大径级用材树种比例、混交林比例、林木良种使用率，精准提升森林质量，有效增强森林生态系统水源涵养、水土保持能力，预计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6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显提升，山区百姓幸福指数明显提升，预计带动就业人数约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0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人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实施国土绿化总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包括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人工造林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；同时预计带动就业人数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0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人，提升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1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。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千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口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成活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乡土树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林木良种使用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应高于全市平均水平。有良种的树种全部使用良种。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础设施验收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建设任务完成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带动就业人数（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区域生态系统功能改善的促进作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预计碳汇增量（万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生态环境持续改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群众满意度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0%</w:t>
            </w:r>
          </w:p>
        </w:tc>
      </w:tr>
    </w:tbl>
    <w:p>
      <w:pPr>
        <w:pStyle w:val="Normal"/>
        <w:spacing w:lineRule="exact" w:line="574"/>
        <w:rPr>
          <w:rFonts w:eastAsia="方正黑体_GBK"/>
          <w:szCs w:val="22"/>
        </w:rPr>
      </w:pPr>
      <w:r>
        <w:rPr>
          <w:rFonts w:eastAsia="方正黑体_GBK"/>
          <w:szCs w:val="22"/>
        </w:rPr>
        <w:t>附件</w:t>
      </w:r>
      <w:r>
        <w:rPr>
          <w:rFonts w:eastAsia="方正黑体_GBK"/>
          <w:szCs w:val="22"/>
        </w:rPr>
        <w:t>3-3</w:t>
      </w:r>
    </w:p>
    <w:p>
      <w:pPr>
        <w:pStyle w:val="Normal"/>
        <w:spacing w:lineRule="exact" w:line="240"/>
        <w:rPr>
          <w:rFonts w:eastAsia="方正黑体_GBK"/>
          <w:szCs w:val="22"/>
        </w:rPr>
      </w:pPr>
      <w:r>
        <w:rPr>
          <w:rFonts w:eastAsia="方正黑体_GBK"/>
          <w:szCs w:val="2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林业草原改革发展资金（国土绿化示范项目）绩效目标表（江津区）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80"/>
        <w:gridCol w:w="254"/>
        <w:gridCol w:w="1333"/>
        <w:gridCol w:w="1247"/>
        <w:gridCol w:w="1456"/>
        <w:gridCol w:w="1140"/>
        <w:gridCol w:w="6"/>
        <w:gridCol w:w="732"/>
        <w:gridCol w:w="238"/>
        <w:gridCol w:w="2115"/>
      </w:tblGrid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长江上游三峡库尾流域国土绿化示范项目（江津区）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主管部门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部、国家林业和草原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财政部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财政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林草主管部门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实施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—202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年度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总投资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25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总投资（万元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40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财政补助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85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财政补助（万元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45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3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5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95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目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21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围绕长江上游干（支）流流域及三峡库尾生态屏障两部分，计划通过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实施期，实施国土绿化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1.8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.6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退化林修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2.4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新增人工造林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7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并完成相关基础设施建设，包括作业便道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，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灌溉储水箱（含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配套管网设施）。提高乡土树种比例、珍贵树种比例、大径级用材树种比例、混交林比例、林木良种使用率，精准提升森林质量，有效增强森林生态系统水源涵养、水土保持能力，预计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.9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显提升，山区百姓幸福指数明显提升，预计带动就业人数约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.3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人。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实施国土绿化总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.7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包括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.0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人工造林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7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；并完成相关基础设施建设，包括作业便道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6.4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；同时预计带动就业人数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3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人，提升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.8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。</w:t>
            </w:r>
          </w:p>
        </w:tc>
      </w:tr>
      <w:tr>
        <w:trPr>
          <w:trHeight w:val="6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指标值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亩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8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2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亩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亩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千米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.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口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成活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乡土树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林木良种使用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应高于全市平均水平。有良种的树种全部使用良种。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础设施验收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建设任务完成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8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0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带动就业人数（人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4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区域生态系统功能改善的促进作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预计碳汇增量（万吨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9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生态环境持续改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群众满意度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0%</w:t>
            </w:r>
          </w:p>
        </w:tc>
      </w:tr>
    </w:tbl>
    <w:p>
      <w:pPr>
        <w:pStyle w:val="Normal"/>
        <w:spacing w:lineRule="exact" w:line="574"/>
        <w:rPr>
          <w:rFonts w:eastAsia="方正黑体_GBK"/>
          <w:szCs w:val="22"/>
        </w:rPr>
      </w:pPr>
      <w:r>
        <w:rPr>
          <w:rFonts w:eastAsia="方正黑体_GBK"/>
          <w:szCs w:val="22"/>
        </w:rPr>
        <w:t>附件</w:t>
      </w:r>
      <w:r>
        <w:rPr>
          <w:rFonts w:eastAsia="方正黑体_GBK"/>
          <w:szCs w:val="22"/>
        </w:rPr>
        <w:t>3-4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林业草原改革发展资金（国土绿化示范项目）绩效目标表（璧山区）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79"/>
        <w:gridCol w:w="254"/>
        <w:gridCol w:w="1333"/>
        <w:gridCol w:w="1247"/>
        <w:gridCol w:w="1780"/>
        <w:gridCol w:w="936"/>
        <w:gridCol w:w="429"/>
        <w:gridCol w:w="510"/>
        <w:gridCol w:w="2034"/>
      </w:tblGrid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长江上游三峡库尾流域国土绿化示范项目（璧山区）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主管部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政部、国家林业和草原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财政部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财政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省级林草主管部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市林业局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实施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—202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年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总投资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75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总投资（万元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30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财政补助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18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央财政补助（万元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7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级财政投入（万元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5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区县财政投入（万元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资本投入（万元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目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34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围绕长江上游干（支）流流域及三峡库尾生态屏障两部分，计划通过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实施期，实施国土绿化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.05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1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退化林修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7.2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新增人工造林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6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并完成相关基础设施建设，包括作业便道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5.0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，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口灌溉蓄水池。提高乡土树种比例、珍贵树种比例、大径级用材树种比例、混交林比例、林木良种使用率，精准提升森林质量，有效增强森林生态系统水源涵养、水土保持能力，预计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.6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显提升，山区百姓幸福指数明显提升，预计带动就业人数约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54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实施国土绿化总面积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.91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其中包括中幼林抚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1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退化林修复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.1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，人工造林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6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亩；并完成相关基础设施建设，包括作业便道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35.0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千米，灌溉蓄水池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口；同时预计带动就业人数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09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人，提升碳汇增量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.87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。</w:t>
            </w:r>
          </w:p>
        </w:tc>
      </w:tr>
      <w:tr>
        <w:trPr>
          <w:trHeight w:val="6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指标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6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.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千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.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口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成活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乡土树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林木良种使用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应高于全市平均水平。有良种的树种全部使用良种。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础设施验收合格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年度建设任务完成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幼林抚育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退化林修复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7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6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人工造林（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作业便道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储水箱（含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小型水利设施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口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带动就业人数（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7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区域生态系统功能改善的促进作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预计碳汇增量（万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.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生态环境持续改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明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是否明显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区群众满意度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0%</w:t>
            </w:r>
          </w:p>
        </w:tc>
      </w:tr>
    </w:tbl>
    <w:p>
      <w:pPr>
        <w:pStyle w:val="Normal"/>
        <w:ind w:right="12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8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9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7:00Z</dcterms:created>
  <dc:creator>微软中国</dc:creator>
  <dc:description/>
  <cp:keywords/>
  <dc:language>en-US</dc:language>
  <cp:lastModifiedBy>唐洪艳:校对</cp:lastModifiedBy>
  <cp:lastPrinted>2025-01-17T15:40:00Z</cp:lastPrinted>
  <dcterms:modified xsi:type="dcterms:W3CDTF">2025-01-17T13:13:00Z</dcterms:modified>
  <cp:revision>8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