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1"/>
        <w:gridCol w:w="1100"/>
        <w:gridCol w:w="1550"/>
        <w:gridCol w:w="3114"/>
        <w:gridCol w:w="990"/>
        <w:gridCol w:w="707"/>
      </w:tblGrid>
      <w:tr>
        <w:trPr>
          <w:trHeight w:val="275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提前下达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年中央林业改革发展资金区域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绩效目标表</w:t>
            </w:r>
          </w:p>
        </w:tc>
      </w:tr>
      <w:tr>
        <w:trPr>
          <w:trHeight w:val="161" w:hRule="atLeast"/>
        </w:trPr>
        <w:tc>
          <w:tcPr>
            <w:tcW w:w="91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资金名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林业改革发展资金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央主管部门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政部、国家林业和草原局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省级财政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市财政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省级林业和草原主管部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市林业局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央补助年度金额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5270</w:t>
            </w:r>
          </w:p>
        </w:tc>
      </w:tr>
      <w:tr>
        <w:trPr>
          <w:trHeight w:val="2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总体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目标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top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加强森林资源管护；推进高质量国土绿化，完成造林、森林抚育任务，提升林木良种培育能力和林木良种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用率；开展林业科技推广示范，加强林业有害生物防治和森林火灾预防，加强国家重点野生动植物保护。</w:t>
            </w:r>
          </w:p>
        </w:tc>
      </w:tr>
      <w:tr>
        <w:trPr>
          <w:trHeight w:val="28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绩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数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量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有天然林管护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24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非国有天然商品林管护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家级公益林管护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家重点林木良种基地面积（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769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造林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抚育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政策到期上一轮退耕还生态林纳入森林抚育补助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6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沙化土地封禁保护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油茶林营造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湿地保护与恢复项目数量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纳入湿地生态效益补偿补助的湿地数量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边境森林防火隔离带长度（公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林业有害生物防治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76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家重点保护野生动植物种数保护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林业科技推广项目个数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质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量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造林完成合格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抚育合格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火灾受害率（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主要林业有害生物成灾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天然林和国家级公益林管护当期任务完成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造林当期任务完成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抚育当期任务完成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成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有天然林管护中央财政补助标准（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非国有天然商品林停伐管护中央财政补助标准（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国有国家级公益林管护中央财政补助标准（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非国有国家级公益林管护中央财政补助标准（元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林业有害生物无公害防治率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、湿地生态系统生态效益发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明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森林、湿地、荒漠生态系统功能改善可持续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明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林区职工、周边群众满意度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24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黑体顶格 Char"/>
    <w:qFormat/>
    <w:rPr>
      <w:rFonts w:ascii="方正黑体_GBK" w:hAnsi="方正黑体_GBK" w:eastAsia="方正黑体_GBK"/>
      <w:kern w:val="2"/>
      <w:sz w:val="21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黑体顶格"/>
    <w:basedOn w:val="Normal"/>
    <w:qFormat/>
    <w:pPr>
      <w:jc w:val="left"/>
    </w:pPr>
    <w:rPr>
      <w:rFonts w:ascii="方正黑体_GBK" w:hAnsi="方正黑体_GBK" w:eastAsia="方正黑体_GBK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3:00Z</dcterms:created>
  <dc:creator>蔡锋</dc:creator>
  <dc:description/>
  <dc:language>en-US</dc:language>
  <cp:lastModifiedBy>蔡锋</cp:lastModifiedBy>
  <cp:lastPrinted>2021-11-30T18:23:00Z</cp:lastPrinted>
  <dcterms:modified xsi:type="dcterms:W3CDTF">2021-11-30T10:23:00Z</dcterms:modified>
  <cp:revision>3</cp:revision>
  <dc:subject/>
  <dc:title>关于切实做好2019年度中央林业改革发展资金重点绩效评价发现问题整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4EFEFDE74C76A62DEBA9E8AA46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  <property fmtid="{D5CDD505-2E9C-101B-9397-08002B2CF9AE}" pid="5" name="KSOSaveFontToCloudKey">
    <vt:lpwstr>0_embed</vt:lpwstr>
  </property>
</Properties>
</file>