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庆市会计知识大赛工作联络人信息表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rPr/>
      </w:pPr>
      <w:r>
        <w:rPr/>
        <w:t>填报单位（盖章）：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59"/>
        <w:gridCol w:w="2686"/>
      </w:tblGrid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3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需要提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预赛测试试题和系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85420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5pt;margin-top:14.6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67640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pt;margin-top:13.2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                 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孙智琴:主办处内多人流转</cp:lastModifiedBy>
  <cp:lastPrinted>2025-07-24T17:05:00Z</cp:lastPrinted>
  <dcterms:modified xsi:type="dcterms:W3CDTF">2025-07-25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B7874EC54C2BAA03D900F9C1AE83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jAyOGQ1MmQ5ZmRkZmUyOGVhNDUzOTU1M2JlMmQ1MDgiLCJ1c2VySWQiOiIxNjM0NDg1NDczIn0=</vt:lpwstr>
  </property>
</Properties>
</file>