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20"/>
        <w:textAlignment w:val="baseline"/>
        <w:rPr>
          <w:rFonts w:eastAsia="方正黑体_GBK"/>
        </w:rPr>
      </w:pPr>
      <w:bookmarkStart w:id="0" w:name="wgnr"/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2CharCharCharCharCharCharChar"/>
        <w:spacing w:lineRule="exact" w:line="540"/>
        <w:ind w:hanging="0"/>
        <w:jc w:val="center"/>
        <w:rPr/>
      </w:pPr>
      <w:r>
        <w:rPr>
          <w:rFonts w:cs="方正小标宋_GBK" w:eastAsia="方正小标宋_GBK"/>
          <w:sz w:val="44"/>
          <w:szCs w:val="44"/>
        </w:rPr>
        <w:t>重新安排中央水污染防治资金项目表</w:t>
      </w:r>
    </w:p>
    <w:p>
      <w:pPr>
        <w:pStyle w:val="2CharCharCharCharCharCharChar"/>
        <w:spacing w:lineRule="exact" w:line="540"/>
        <w:ind w:firstLine="198"/>
        <w:jc w:val="right"/>
        <w:rPr>
          <w:rFonts w:ascii="方正楷体_GBK" w:hAnsi="方正楷体_GBK" w:eastAsia="方正楷体_GBK" w:cs="方正仿宋_GBK"/>
          <w:sz w:val="20"/>
          <w:szCs w:val="20"/>
          <w:del w:id="1" w:author="陈勇:编号排版" w:date="2025-07-25T15:04:00Z"/>
        </w:rPr>
      </w:pPr>
      <w:del w:id="0" w:author="陈勇:编号排版" w:date="2025-07-25T15:04:00Z">
        <w:r>
          <w:rPr>
            <w:rFonts w:eastAsia="方正楷体_GBK" w:cs="方正楷体_GBK" w:ascii="方正楷体_GBK" w:hAnsi="方正楷体_GBK"/>
            <w:sz w:val="20"/>
            <w:szCs w:val="20"/>
          </w:rPr>
          <w:delText xml:space="preserve">                                                         </w:delText>
        </w:r>
      </w:del>
      <w:r>
        <w:rPr>
          <w:rFonts w:ascii="方正楷体_GBK" w:hAnsi="方正楷体_GBK" w:cs="方正仿宋_GBK" w:eastAsia="方正楷体_GBK"/>
          <w:sz w:val="20"/>
          <w:szCs w:val="20"/>
        </w:rPr>
        <w:t>单位：万元</w:t>
      </w:r>
    </w:p>
    <w:p>
      <w:pPr>
        <w:pStyle w:val="2CharCharCharCharCharCharChar"/>
        <w:widowControl w:val="false"/>
        <w:bidi w:val="0"/>
        <w:snapToGrid w:val="true"/>
        <w:spacing w:lineRule="exact" w:line="540"/>
        <w:ind w:firstLine="198"/>
        <w:jc w:val="right"/>
        <w:textAlignment w:val="baseline"/>
        <w:rPr>
          <w:rFonts w:ascii="方正楷体_GBK" w:hAnsi="方正楷体_GBK" w:eastAsia="方正楷体_GBK" w:cs="方正楷体_GBK"/>
          <w:sz w:val="20"/>
        </w:rPr>
      </w:pPr>
      <w:del w:id="2" w:author="陈勇:编号排版" w:date="2025-07-25T15:04:00Z">
        <w:bookmarkStart w:id="1" w:name="wgnr"/>
        <w:r>
          <w:rPr>
            <w:rFonts w:eastAsia="方正楷体_GBK" w:cs="方正楷体_GBK" w:ascii="方正楷体_GBK" w:hAnsi="方正楷体_GBK"/>
            <w:sz w:val="20"/>
          </w:rPr>
          <w:delText xml:space="preserve"> </w:delText>
        </w:r>
      </w:del>
      <w:bookmarkStart w:id="2" w:name="csdw"/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4"/>
        <w:gridCol w:w="1750"/>
        <w:gridCol w:w="4528"/>
        <w:gridCol w:w="1151"/>
        <w:gridCol w:w="1152"/>
        <w:gridCol w:w="988"/>
        <w:gridCol w:w="2049"/>
      </w:tblGrid>
      <w:tr>
        <w:trPr>
          <w:tblHeader w:val="true"/>
          <w:trHeight w:val="8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建设内容与规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申请中央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本次支持中央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eastAsia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324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0543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6422.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梁平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梁平区新盛河川渝交界段主要支流重点水生态修复工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本工程为梁平区新盛河川渝交界段主要支流的生态修复工程，主要包括一级支流文化河、黄家小河沟、三叉河；二级支流朝阳河、康家坝河、石菩萨河、东风河、乐都河的生态修复工程。主要分为水域生态修复工程和河道缓冲带生态修复工程，其中，水域生态修复工程的主要构建内容为生态砾石床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0447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及水下森林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2566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；河道缓冲带生态修复工程的主要构建内容为生态石笼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27149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生态隔离带（灌木隔离带、立体植物网、生态洼地、梯级湿地）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98552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生态植草沟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6218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及尾水湿地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处共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603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4671.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737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收回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州区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“明镜滩污水处理厂中水回用工程”项目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资金安排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263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元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两江新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庆两江新区中嘴河等流域河湖水生态修复工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新建生态湿地面积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5325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构建水下生态系统面积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2424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新建及保护恢复生态缓冲带面积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69875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新建生态护岸面积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5434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494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906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收回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州区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“明镜滩污水处理厂中水回用工程”项目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资金安排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748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元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潼南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潼南区胜利河流域环境综合治理项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主要内容具体包括：①沿岸种植业岸带及排口生态治理工程，新建生态净化沟（常规型）共设置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8755.5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生态净化沟（浅沟型）共设置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071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农田过滤带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8441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生态排水沟（缓坡型）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25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②沿岸水产养殖段尾水及排口生态治理工程：采用生态拦截净化岸坡的方式，其中生态净化边坡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43940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生态拦截沟共设置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398.5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以及生态排水沟（陡坡型）治理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78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同时对太安镇现有尾水净化池进行改造，提升其处理净化能力，共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4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处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6276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设计三级工艺处理技术，即厌氧沉淀池→生物曝气兼性塘→生态净化塘。③河道底栖生境优化治理工程，在河道常水位以下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50cm~150c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范围内栽植沉水植物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72500m</w:t>
            </w:r>
            <w:r>
              <w:rPr>
                <w:rFonts w:eastAsia="方正仿宋_GBK" w:cs="方正仿宋_GBK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。④河道深度净化工程，采用提升水体至林下生态沟渠净化的方式，共设置林下生态沟沟渠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600m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，并配一体化提升本站及相关配到管道及电气自控系统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3623.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2899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2042.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收回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州区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“明镜滩污水处理厂中水回用工程”项目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资金安排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665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元，收回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长寿区“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卧龙谷人工湿地建设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”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项目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资金安排</w:t>
            </w:r>
            <w:r>
              <w:rPr>
                <w:rFonts w:eastAsia="方正仿宋_GBK" w:cs="方正仿宋_GBK"/>
                <w:color w:val="000000"/>
                <w:sz w:val="20"/>
                <w:szCs w:val="20"/>
              </w:rPr>
              <w:t>1377.78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ind w:firstLine="200"/>
    </w:pPr>
    <w:rPr>
      <w:rFonts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1:00Z</dcterms:created>
  <dc:creator>番茄花园</dc:creator>
  <dc:description/>
  <cp:keywords/>
  <dc:language>en-US</dc:language>
  <cp:lastModifiedBy>陈勇:编号排版</cp:lastModifiedBy>
  <cp:lastPrinted>2024-12-04T18:13:00Z</cp:lastPrinted>
  <dcterms:modified xsi:type="dcterms:W3CDTF">2025-07-25T07:05:00Z</dcterms:modified>
  <cp:revision>5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F1BDF67C06B8621550675E6E264E</vt:lpwstr>
  </property>
  <property fmtid="{D5CDD505-2E9C-101B-9397-08002B2CF9AE}" pid="3" name="KSOProductBuildVer">
    <vt:lpwstr>2052-11.8.2.12313</vt:lpwstr>
  </property>
</Properties>
</file>