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32"/>
        </w:rPr>
        <w:t>重庆市</w:t>
      </w:r>
      <w:r>
        <w:rPr>
          <w:rFonts w:eastAsia="方正黑体_GBK" w:cs="仿宋_GB2312;仿宋" w:ascii="方正黑体_GBK" w:hAnsi="方正黑体_GBK"/>
          <w:color w:val="000000"/>
          <w:sz w:val="32"/>
          <w:szCs w:val="32"/>
        </w:rPr>
        <w:t>2021</w:t>
      </w:r>
      <w:r>
        <w:rPr>
          <w:rFonts w:ascii="方正黑体_GBK" w:hAnsi="方正黑体_GBK" w:cs="仿宋_GB2312;仿宋" w:eastAsia="方正黑体_GBK"/>
          <w:color w:val="000000"/>
          <w:sz w:val="32"/>
          <w:szCs w:val="32"/>
        </w:rPr>
        <w:t xml:space="preserve">年农村“厕所革命”中央和市级财政奖补资金绩效目标表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996"/>
        <w:gridCol w:w="1540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央和市级财政农村“厕所革命”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财政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372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72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户厕（含整村推进）改造实施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质量监测、技术指导，持续维护改厕台账系统和数字化监测平台建设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改厕农户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75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非整村推进改厕农户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02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整村推进改厕农户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55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整村推进涉及的行政村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户满意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九龙坡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九龙坡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kern w:val="0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沙坪坝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沙坪坝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1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2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22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北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北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98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巴南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巴南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永川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永川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52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695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695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南川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南川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46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大足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大足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37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41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417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中央和市级财政奖补区域绩效目标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潼南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潼南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15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和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万州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万州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78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黔江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黔江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89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和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开州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开州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5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50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42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和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梁平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梁平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武隆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武隆区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项目区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城口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城口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丰都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丰都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9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和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垫江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垫江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29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15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91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46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和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忠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忠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43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云阳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云阳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23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58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58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整村推进的行政村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卫生厕所普及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整村推进行政村的厕所粪污无害化处理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农村“厕所革命”整村推进行政村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奉节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奉节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38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中央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巫山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巫山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巫溪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巫溪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14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109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0"/>
          <w:szCs w:val="2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秀山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秀山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酉阳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酉阳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6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仿宋_GB2312;仿宋" w:eastAsia="方正小标宋_GBK"/>
          <w:color w:val="000000"/>
          <w:sz w:val="28"/>
          <w:szCs w:val="28"/>
        </w:rPr>
        <w:t>年农村“厕所革命”整村推进财政奖补区域绩效目标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418"/>
        <w:gridCol w:w="234"/>
        <w:gridCol w:w="2317"/>
        <w:gridCol w:w="2078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村“厕所革命”市级财政奖补资金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9-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区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彭水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省级共管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彭水县农业农村委等相关部门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中：中央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完成本地区农村“厕所革命”整村推进年度工作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持续系统解决农村厕所问题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当年完成改厕农户户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计划完成非整村推进改厕农户户数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改厕设施合格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村改厕数据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建成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奖补资金使用重大违规违纪问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厕所粪污无害化处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基本实现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持续发展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当年完成改造的户厕的长效管护机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初步建立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仿宋_GB2312;仿宋"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6:00Z</dcterms:created>
  <dc:creator>徐明超</dc:creator>
  <dc:description/>
  <cp:keywords/>
  <dc:language>en-US</dc:language>
  <cp:lastModifiedBy>蔡锋</cp:lastModifiedBy>
  <cp:lastPrinted>2021-07-14T15:41:00Z</cp:lastPrinted>
  <dcterms:modified xsi:type="dcterms:W3CDTF">2021-07-15T09:47:00Z</dcterms:modified>
  <cp:revision>3</cp:revision>
  <dc:subject/>
  <dc:title/>
</cp:coreProperties>
</file>